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сентября 2025 г.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 xml:space="preserve">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№ 177 от 19 июня 2008 </w:t>
      </w:r>
      <w:r>
        <w:rPr>
          <w:sz w:val="28"/>
          <w:szCs w:val="28"/>
        </w:rPr>
        <w:t xml:space="preserve">№ 177, </w:t>
      </w:r>
      <w:r>
        <w:rPr>
          <w:bCs/>
          <w:sz w:val="28"/>
          <w:szCs w:val="28"/>
        </w:rPr>
        <w:t>постановлением администрации МО Сертолово</w:t>
      </w:r>
      <w:r>
        <w:rPr>
          <w:sz w:val="28"/>
          <w:szCs w:val="28"/>
        </w:rPr>
        <w:t xml:space="preserve"> от 26.06.2025 года № 808             «О задачах по подготовке объектов жилищно-коммунального хозяйства, расположенных на территории МО Сертолово, к осенне–зимнему периоду 2025-2026 годов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м теплоснабжающим организациям, осуществляющим свою деятельность на территории МО Сертолово, независимо от ведомственной принадлежности и форм собственности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 Приступить к регулярному отоплению зданий социальной сферы всех назначений на территории МО Сертолово по согласованию                        с руководителями учреждений в заданных режимах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2. Приступить к регулярному отоплению зданий всех назначений на территории МО Сертолово в соответствии с распоряжением о регулярном отоплени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3. Обеспечить бесперебойную и безаварийную работу теплоэнергетического хозяйства в период отопительного сезона 2025-2026 го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м жилищным организациям, учреждениям социальной сферы, владельцам зданий и сооружений – потребителям тепловой энергии               на территории МО Сертолово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гласовать с теплоснабжающими организациями графики подачи теплоносителя в здания и сооруж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полнять оперативные указания теплоснабжающих организаций в отношении режимов теплопотреб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течение отопительного сезона своевременно оповещать население о причинах задержки в подключении потребителей к системе теплоснабжения и причинах недопоставки коммунальных услуг                       в теплоснабжении и горячем водоснабжени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после подписания, подлежит опубликованию в газете «Петербургский рубеж» и размещению       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А.В. Мог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1</dc:creator>
  <dc:description/>
  <cp:keywords/>
  <dc:language>en-US</dc:language>
  <cp:lastModifiedBy>user</cp:lastModifiedBy>
  <cp:lastPrinted>2025-09-22T10:16:00Z</cp:lastPrinted>
  <dcterms:modified xsi:type="dcterms:W3CDTF">2025-09-22T07:52:00Z</dcterms:modified>
  <cp:revision>23</cp:revision>
  <dc:subject/>
  <dc:title> </dc:title>
</cp:coreProperties>
</file>